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ЦЕНТР РАЗВИТИЯ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1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тчёт по результатам второго года  работы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ородской экспериментальной площадки по теме: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ая поддержка развития способностей детей дошкольного возраста»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отокол заседания 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экспертного совета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8"/>
          <w:szCs w:val="28"/>
        </w:rPr>
        <w:t>От 23.04.2010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Гоппе Л.А.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 воспитательно-образовательной 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работе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ысшей категории</w:t>
      </w:r>
    </w:p>
    <w:p>
      <w:pPr>
        <w:pStyle w:val="Normal"/>
        <w:tabs>
          <w:tab w:val="clear" w:pos="708"/>
          <w:tab w:val="left" w:pos="21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шим 20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ый день уважаемые коллеги и члены эксперт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ем отчет за 2 год работы ГЭП по теме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1</w:t>
      </w:r>
      <w:r>
        <w:rPr>
          <w:sz w:val="28"/>
          <w:szCs w:val="28"/>
        </w:rPr>
        <w:t xml:space="preserve">    «ПЕДАГОГИЧЕСКАЯ ПОДДЕРЖКА РАЗВИТИЯ СПОСОБНОСТЕЙ ДЕТЕЙ ДОШКОЛЬНОГО ВОЗРАСТА»</w:t>
      </w:r>
    </w:p>
    <w:p>
      <w:pPr>
        <w:pStyle w:val="Normal"/>
        <w:rPr/>
      </w:pPr>
      <w:r>
        <w:rPr>
          <w:sz w:val="28"/>
          <w:szCs w:val="28"/>
        </w:rPr>
        <w:t>Но в начале нашего отчёта хотим напомнить вам нашу общую цель и задачи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работка, теоретическое обоснование и апробация технологий педагогической поддержки развития способностей детей дошкольного возраст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учить состояние проблемы педагогической поддержки развития ребенка и его способностей в теории и практике.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работать и теоретически обосновать концепцию педагогической поддержки развития способностей детей дошкольного возраста, включающую в свое содержание: общие положения, понятийный аппарат, теоретико-методологическое ядро и составляющие его основания.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работать и реализовать модель педагогической поддержки развития способностей детей дошкольного возраста в учебно-воспитательном процессе.</w:t>
      </w:r>
    </w:p>
    <w:p>
      <w:pPr>
        <w:pStyle w:val="Normal"/>
        <w:numPr>
          <w:ilvl w:val="0"/>
          <w:numId w:val="4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азработать технологии педагогической поддержки развития способностей (интеллектуальных, вокально-певческих, творческих и др.)</w:t>
      </w:r>
    </w:p>
    <w:p>
      <w:pPr>
        <w:pStyle w:val="Normal"/>
        <w:numPr>
          <w:ilvl w:val="0"/>
          <w:numId w:val="4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азработка программы методических рекомендаций для всех участников образовательного процесса.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же результаты мы предполагаем в конце работы нашей площад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ка концепции педагогической поддержки ребёнка-дошкольника и процесса развития его способностей (общих и специальных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модели педагогической поддержки развития способностей детей дошкольного возрас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ка  технологии и программ педагогической поддержки развития способно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 и учебно-методическое обеспечение воспитательного процесса в соответствии с концепцией исследовательского проек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 мониторинга эффективности модели и технологий педагогической поддержки развития способностей детей дошкольного возраста в образовательном процессе АУ Д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уск коллективной монографии по материалам научно-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ачале изложим, как  приняты к сведению рекомендации   заседания экспертного совета по результатам отчета работы ГЭП за прошл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, задачи и содержание программы развития данного детского сада связать с концепцией исследовательского проекта по теме «Педагогическая поддержка развития способностей детей дошкольного возраст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ести в соответствие с требованиями структуру представления результатов работы ГЭП (текущего эта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свед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ть представленные на экспертном совете проекты, которые должны содержать: формулировку проблемы, научную новизну, теоретическую и практическую значимость, предполагаемые результаты и имеющийся задел, приложения; устранить имеющийся в описании проектов стилистические, орфографические, грамматически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доработаны, устранены ошиб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остановимся более подробно на реализации целей и задач 2 года работы ГЭП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ь: разработка исследовательских педагогических проектов и их внедрение в работ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реализация модели педагогической</w:t>
        <w:tab/>
        <w:t xml:space="preserve"> поддержки ребёнка-дошкольника и процесса развития его способностей;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разработка и апробация критериально-оценочного инструментария для определения эффективности экспериментальной работы  в АУ ДО ЦРР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внесение корректив на основе его результатов в инновационный образовательный процес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моделью педагогической поддержки внесены коррективы в исследовательские проекты педагогов, участников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(Внедрение в образовательный процесс программ, комплекс заданий, упражнений и т.д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 диагностический инструментарий для определения эффективности внедряемых проектов (диагностика развития творческих способностей (авт.В.Кудрявцева, О.Мешаль, Л.А.Венгер)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агностика развития музыкальных способностей (авт. И. Каплунова, И.Новоскольцева);</w:t>
      </w:r>
    </w:p>
    <w:p>
      <w:pPr>
        <w:pStyle w:val="Normal"/>
        <w:rPr/>
      </w:pPr>
      <w:r>
        <w:rPr>
          <w:rFonts w:cs="Arial" w:ascii="Arial" w:hAnsi="Arial"/>
        </w:rPr>
        <w:t>диагностика развития умственных способностей (авт. Немов Р.С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агностика развития спортивных способностей (авт. М.Д.Маханёва, М.А.Рунова)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диагностика развития коммуникативных способностей (авт. Бычков С. С)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итывая рекомендации экспертного совета от 23.04.2009 внесены коррективы в инновационно-образовательный процесс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Разработан мониторинг результатов внедрения проектов в образовательный процесс ДОУ, в некоторых проектах предложено продолжить работу по развитию способностей детей с низким уровнем развития (анкеты, собеседование)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своей работы был 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педагогов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>Проблемы реализации технологии педагогической поддержки развития способностей детей в дополнительных платных услуга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минар «Способности и особенности их развития у детей дошкольного возрас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Тактики педагогической поддержки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 - схем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8"/>
        <w:gridCol w:w="3990"/>
        <w:gridCol w:w="1616"/>
        <w:gridCol w:w="1586"/>
      </w:tblGrid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деятельности по распространению опыта рабо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иннов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участия</w:t>
            </w:r>
          </w:p>
        </w:tc>
      </w:tr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Областной конкурсный отбор образовательных программ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Российский  конкурс народного костю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участие в 3 городском креатив фестивале «Я исследователь» </w:t>
            </w:r>
          </w:p>
          <w:p>
            <w:pPr>
              <w:pStyle w:val="Normal"/>
              <w:jc w:val="both"/>
              <w:rPr>
                <w:rStyle w:val="Style251"/>
                <w:rFonts w:ascii="Arial" w:hAnsi="Arial" w:cs="Arial"/>
              </w:rPr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rFonts w:cs="Arial" w:ascii="Arial" w:hAnsi="Arial"/>
              </w:rPr>
              <w:t xml:space="preserve">Городской конкурс вокального мастерства «Ишимские имена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оябрь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ябрь 200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АРТ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тифик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</w:t>
            </w:r>
          </w:p>
        </w:tc>
      </w:tr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51"/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творческо-методический день для курсов воспитателей города и района, организованных ТОГИРР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враль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ФЕРЕН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- Региональная научно-практическая конференция «Ишим в историко-культурном и социально-экономическом измерен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</w:t>
            </w:r>
            <w:r>
              <w:rPr>
                <w:rFonts w:cs="Arial" w:ascii="Arial" w:hAnsi="Arial"/>
              </w:rPr>
              <w:t>Международная научно-практическая конференция «Опыт и перспективы использования ИКТ в образовании» «ИТО-Томск 2009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Всероссийская научно – практическая конференция «Духовно – нравственные основы отечественного образ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ХХ Ершовские чт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5 международная научно-практическая конференция «Урбоэкосистемы: проблемы и перспективы развития» </w:t>
            </w:r>
          </w:p>
          <w:p>
            <w:pPr>
              <w:pStyle w:val="Normal"/>
              <w:jc w:val="both"/>
              <w:rPr>
                <w:rStyle w:val="Style251"/>
                <w:rFonts w:ascii="Arial" w:hAnsi="Arial" w:cs="Arial"/>
                <w:bCs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</w:rPr>
              <w:t>-  I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V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Региональная научно-практическая конференция </w:t>
            </w:r>
            <w:r>
              <w:rPr>
                <w:rFonts w:cs="Arial" w:ascii="Arial" w:hAnsi="Arial"/>
                <w:bCs/>
                <w:i/>
                <w:iCs/>
              </w:rPr>
              <w:t>«Педагогические инновации в дошкольном и начальном образовани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кабрь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</w:rPr>
              <w:t>Ноябрь 201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  <w:t>Март 2010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арт 201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Апрель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БЛИК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пособностей детей дошкольного возраста в период дошкольного детства в рамках ГЭП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оль информационных технологий в работе с дошкольниками» А.Н.Малышк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чебная  физкультура как средство духовного и физического здоровья дошкольников» Е.В.Афанасье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ознавательных интересов у детей к народным и религиозным праздникам» В.А.Гаврил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уховно-нравственное воспитание дошкольников средствами русского фольклора» Л.Е.Измайл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нравственных чувств средствами дизайна» Т.В.Кузнец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ы педагогической поддержки семьи в направленном воспитании детей старшего дошкольного возраста» Н.М.Паньки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Использование новых информационных технологий как условие обновление детей дошкольного возраста»    А.Н.Малышк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 вопросу о работе с одарёнными детьми в рамках реализации ГЭП»  Л.А.Гопп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 опыта работы по экологическому воспитанию и развитию детей дошкольного возраста» Л.А.Гопп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ые городские дети и природа» Т.В.Кузнецова, Н.М.Паньк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обенности физической культуры в жизни ребёнка дошкольного возраста» Е.В.Афанасье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пользование медиатехнологий в образовательном процессе ДОУ» Л.А.Гопп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кий дизайн и его роль в развитии детей дошкольного возраста» Т.В.Кузнец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новационные формы работы педагогов с родителями» Н.М.Паньк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</w:rPr>
              <w:t>Ноябрь 201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</w:rPr>
              <w:t>Март 201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</w:rPr>
              <w:t>Март 201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Апрель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в сборн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в сборн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зисы в сборн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в сборн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в сборн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в сборник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южет  в телепередаче «Экспресс новости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и в «Ишимской правд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на сайте детского сад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результатом работы стали публикации воспитателей – участников эксперимен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способностей детей дошкольного возраста в период дошкольного детства в рамках ГЭП» Л.А.Гоппе И.Г.Гришмановская</w:t>
      </w:r>
    </w:p>
    <w:p>
      <w:pPr>
        <w:pStyle w:val="Normal"/>
        <w:jc w:val="both"/>
        <w:rPr/>
      </w:pPr>
      <w:r>
        <w:rPr>
          <w:rFonts w:cs="Arial" w:ascii="Arial" w:hAnsi="Arial"/>
        </w:rPr>
        <w:t>«Роль информационных технологий в работе с дошкольниками» А.Н.Малыш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Лечебная  физкультура как средство духовного и физического здоровья дошкольников» Е.В.Афанас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познавательных интересов у детей к народным и религиозным праздникам» В.А.Гаври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Духовно-нравственное воспитание дошкольников средствами русского фольклора» Л.Е.Изм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нравственных чувств средствами дизайна» Т.В.Кузне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Формы педагогической поддержки семьи в направленном воспитании детей старшего дошкольного возраста» Н.М.Паньки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««Использование новых информационных технологий как условие обновление детей дошкольного возраста»    А.Н.Малыш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«К вопросу о работе с одарёнными детьми в рамках реализации ГЭП»  Л.А.Гопп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Из опыта работы по экологическому воспитанию и развитию детей дошкольного возраста» Л.А.Гопп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временные городские дети и природа» Т.В.Кузнецова, Н.М.Пань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обенности физической культуры в жизни ребёнка дошкольного возраста» Е.В.Афанас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ьзование медиатехнологий в образовательном процессе ДОУ» Л.А.Гопп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Детский дизайн и его роль в развитии детей дошкольного возраста» Т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«Инновационные формы работы педагогов с родителями» Н.М.Паньки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</w:rPr>
        <w:t>«К вопросу о работе с одарёнными детьми в рамках реализации ГЭП»  Л.А.Гопп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данного этапа работы неоднократно проводились мероприятия как в МА ДОУ ЦРР, а также для педагогов города,  для курсов повышения квалификации педагогов района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 января 2010 в МАДОУ ЦРР д/с №19</w:t>
      </w:r>
      <w:r>
        <w:rPr>
          <w:sz w:val="28"/>
          <w:szCs w:val="28"/>
        </w:rPr>
        <w:t xml:space="preserve"> прошел семинар для педагогов детского са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 февраля 2010 в МАДОУ ЦРР д/с №19</w:t>
      </w:r>
      <w:r>
        <w:rPr>
          <w:sz w:val="28"/>
          <w:szCs w:val="28"/>
        </w:rPr>
        <w:t xml:space="preserve"> прошел мастер класс для  педагогов города и района в рамках курсов повышения квалификации проводимых ТОГИРРО (отзыв к.п.н.Белькович В.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левидение приглашено было 3 марта 2010 года на открытые занятия педагогов (в рамках исследовательского проекта, программа «Экспресс новости» от 05.03.2010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 2-летний опыт осуществления педагогической поддержки развития способностей детей дошкольного возраста, убеждает нас в том, что процесс развития способностей детей дошкольного возраста будет    эффективным, если он осуществляется систематически, и построен в соответствии с предлагаемой в проекте  моделью педагогической поддержки. Каждый педагог имеет возможность при работе над проектом реализовать свой творческий потенциал. Видя результаты работы педагогов-экспериментаторов, другие воспитатели охотно включаются в работу экспериментальной площадки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0</w:t>
      </w:r>
    </w:p>
    <w:p>
      <w:pPr>
        <w:pStyle w:val="Normal"/>
        <w:rPr/>
      </w:pPr>
      <w:r>
        <w:rPr>
          <w:color w:val="FF0000"/>
          <w:sz w:val="28"/>
          <w:szCs w:val="28"/>
        </w:rPr>
        <w:t>Перспектива на 2010  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боту по иннова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овышения профессиональной культуры педагогов.</w:t>
      </w:r>
    </w:p>
    <w:p>
      <w:pPr>
        <w:pStyle w:val="Normal"/>
        <w:rPr/>
      </w:pPr>
      <w:r>
        <w:rPr>
          <w:sz w:val="28"/>
          <w:szCs w:val="28"/>
        </w:rPr>
        <w:t>Распространение опыта инновационной деятельности среди МАДОУ ЦРР гор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Корректировка образовательного процесса на основе результатов мониторинг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251">
    <w:name w:val="style25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48:00Z</dcterms:created>
  <dc:creator>Marta</dc:creator>
  <dc:description/>
  <cp:keywords/>
  <dc:language>en-US</dc:language>
  <cp:lastModifiedBy>XP GAME 2008</cp:lastModifiedBy>
  <cp:lastPrinted>2010-04-26T09:03:00Z</cp:lastPrinted>
  <dcterms:modified xsi:type="dcterms:W3CDTF">2010-04-26T05:04:00Z</dcterms:modified>
  <cp:revision>11</cp:revision>
  <dc:subject/>
  <dc:title>МУНИЦИПАЛЬНОЕ АВТОНОМНОЕ </dc:title>
</cp:coreProperties>
</file>